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040"/>
        <w:gridCol w:w="2538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Wednesday, August 13, 2025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0:00 a.m. - 4:00 p.m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:00 p.m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FA Auxiliary Committee Meetings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???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, August 14, 202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9:00 a.m.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SFA Business Meeting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remen’s Sports Arena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9:00 a.m.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SFA Auxiliary Business Meeting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:00 p.m. - 6:30 p.m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emorial Service/Dogwood 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reman’s Sports Arena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RIDAY,  August  15,  202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:00 p.m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ed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>
          <w:trHeight w:val="274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RIDAY &amp;  Saturday,  August  15 &amp; 16,  202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8:00 a.m. - 5:00 p.m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raining Fire &amp; EMS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8:00 a.m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Greedy Rural Engine tactics 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mville Fire Dept. &amp; Burn Building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:00 a.m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ef 101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reman’s Sports Arena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2"/>
        <w:shd w:fill="FFFFFF" w:val="clear"/>
        <w:spacing w:lineRule="atLeast" w:line="420" w:before="0" w:after="0"/>
        <w:textAlignment w:val="baseline"/>
        <w:rPr>
          <w:rFonts w:ascii="inherit;Cambria" w:hAnsi="inherit;Cambria" w:cs="inherit;Cambria"/>
          <w:color w:val="404040"/>
          <w:sz w:val="30"/>
          <w:szCs w:val="30"/>
        </w:rPr>
      </w:pPr>
      <w:r>
        <w:rPr>
          <w:rFonts w:cs="inherit;Cambria" w:ascii="inherit;Cambria" w:hAnsi="inherit;Cambria"/>
          <w:color w:val="404040"/>
          <w:sz w:val="30"/>
          <w:szCs w:val="30"/>
        </w:rPr>
      </w:r>
    </w:p>
    <w:p>
      <w:pPr>
        <w:pStyle w:val="Heading2"/>
        <w:shd w:fill="FFFFFF" w:val="clear"/>
        <w:spacing w:lineRule="atLeast" w:line="420" w:before="0" w:after="0"/>
        <w:textAlignment w:val="baseline"/>
        <w:rPr/>
      </w:pPr>
      <w:r>
        <w:rPr>
          <w:rStyle w:val="StrongEmphasis"/>
          <w:rFonts w:eastAsia="inherit;Cambria" w:cs="inherit;Cambria" w:ascii="inherit;Cambria" w:hAnsi="inherit;Cambria"/>
          <w:b w:val="false"/>
          <w:bCs w:val="false"/>
          <w:color w:val="404040"/>
          <w:sz w:val="30"/>
          <w:szCs w:val="30"/>
          <w:lang w:val="en-US"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296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JOY YOUR TIME IN FARMVI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2025 Virginia State Firefighters Association</w:t>
    </w:r>
  </w:p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&amp; Auxiliar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nnual Meetings - Memorial Service - Dogwood Dedication Service &amp; Training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2:00Z</dcterms:created>
  <dc:creator>Helene Lippe</dc:creator>
  <dc:description/>
  <cp:keywords/>
  <dc:language>en-US</dc:language>
  <cp:lastModifiedBy>Larry Gwaltney</cp:lastModifiedBy>
  <cp:lastPrinted>2025-05-19T12:33:00Z</cp:lastPrinted>
  <dcterms:modified xsi:type="dcterms:W3CDTF">2025-06-02T19:19:00Z</dcterms:modified>
  <cp:revision>3</cp:revision>
  <dc:subject/>
  <dc:title>WEDNESDAY, AUGUST 13, 2014</dc:title>
</cp:coreProperties>
</file>