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CREDENTIALS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Return these Credentials to the VSFA, Attn: Secretary Lauren Kirby, PO Box 230385, Centreville, VA 20120 before August 1, 2016. Each Department or Company is allowed one delegate for each ten (10) members or a majority thereo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Year] ______________________ Annual Convent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held at _____________________________ on August______,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Department or Company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City or Town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o. of Active Members on Roll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LEG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LTERNATI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tive Vice-President elected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   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RETARY</w:t>
        <w:tab/>
        <w:tab/>
        <w:tab/>
        <w:t>CHIEF OF DEPARTMENT OR FOREMAN</w:t>
      </w:r>
    </w:p>
    <w:p>
      <w:pPr>
        <w:pStyle w:val="Normal"/>
        <w:spacing w:lineRule="auto" w:line="240" w:before="0" w:after="0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/>
      </w:pPr>
      <w:r>
        <w:rPr>
          <w:rFonts w:cs="Arial" w:ascii="Arial" w:hAnsi="Arial"/>
          <w:b/>
          <w:u w:val="single"/>
        </w:rPr>
        <w:t>REMINDER</w:t>
      </w:r>
      <w:r>
        <w:rPr>
          <w:rFonts w:cs="Arial" w:ascii="Arial" w:hAnsi="Arial"/>
          <w:b/>
        </w:rPr>
        <w:t>:  SEND DECEASED MEMBER FORM TO VSFA BY JUL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OR RECOGNITION AT ANNUAL CONFERENCE MEMORIAL SERVIC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2:00Z</dcterms:created>
  <dc:creator>DAkers</dc:creator>
  <dc:description/>
  <dc:language>en-US</dc:language>
  <cp:lastModifiedBy>user</cp:lastModifiedBy>
  <cp:lastPrinted>2016-03-12T20:40:00Z</cp:lastPrinted>
  <dcterms:modified xsi:type="dcterms:W3CDTF">2016-04-15T13:32:00Z</dcterms:modified>
  <cp:revision>2</cp:revision>
  <dc:subject/>
  <dc:title/>
</cp:coreProperties>
</file>