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lease read the complete Exhibitor’s package before filling out this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5 VSFA Conference/Ex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July 29 – August 1, 201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Show Dates Thursday, July 30, 2015 4:30-6:30 pm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</w:rPr>
        <w:t>Friday, July 31, 2015 10:00 am-6:00 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pparatus Move in Thursday 0800-12 Noon</w:t>
      </w:r>
      <w:r>
        <w:rPr>
          <w:rFonts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</w:rPr>
        <w:t>Booth Move in 12 Noon - 4:0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TION DEADLINE IS Friday, July 1,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2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ATE FEE </w:t>
      </w:r>
      <w:r>
        <w:rPr>
          <w:sz w:val="20"/>
          <w:szCs w:val="20"/>
        </w:rPr>
        <w:t>will be assessed on all unpaid balances after July 1,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endor Info</w:t>
      </w:r>
    </w:p>
    <w:p>
      <w:pPr>
        <w:pStyle w:val="Normal"/>
        <w:numPr>
          <w:ilvl w:val="0"/>
          <w:numId w:val="0"/>
        </w:numPr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Company:  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0"/>
        <w:rPr/>
      </w:pPr>
      <w:r>
        <w:rPr/>
        <w:t xml:space="preserve">Point of Contact: 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Reps attending show:  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Address: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City, State, Zip Code: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:_____________________________</w:t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l Free #:______________________________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#:_______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__________________________________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confirmations will be sent via email to the address listed above on the day that registration form and payment is received.  </w:t>
            </w:r>
          </w:p>
        </w:tc>
      </w:tr>
      <w:tr>
        <w:trPr>
          <w:trHeight w:val="1005" w:hRule="atLeast"/>
        </w:trPr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$600 each </w:t>
            </w:r>
          </w:p>
          <w:p>
            <w:pPr>
              <w:pStyle w:val="Normal"/>
              <w:rPr/>
            </w:pPr>
            <w:r>
              <w:rPr/>
              <w:t>List quantity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 X 10’ piped/draped booth with a draped skirted 6 ft. table, 2 chairs, waste can and an identification sign (7” x 44”).  Aisles will be carpeted. (2 personnel per booth free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700 each</w:t>
            </w:r>
          </w:p>
          <w:p>
            <w:pPr>
              <w:pStyle w:val="Normal"/>
              <w:rPr/>
            </w:pPr>
            <w:r>
              <w:rPr/>
              <w:t>List Quantity: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Must fit   20’ x 30’ area. Display of Brush Truck, Ambulance , small specialized vehicle, etc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2 personnel per display)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$800 each 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List Quantity  </w:t>
            </w:r>
            <w:r>
              <w:rPr>
                <w:sz w:val="22"/>
                <w:szCs w:val="36"/>
              </w:rPr>
              <w:t>_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E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ly 20' x 40' area for display of Engin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Duty Squad Truck (2 persons per displ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1,000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Quantity: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DER TRUC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 xml:space="preserve">Approximately 20’ x 50’ area for display of Telesquirt, Heavy Duty Squad or Ladder Truck ONLY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ersonnel per display)</w:t>
            </w:r>
          </w:p>
        </w:tc>
      </w:tr>
      <w:tr>
        <w:trPr>
          <w:trHeight w:val="91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135 each</w:t>
            </w:r>
          </w:p>
          <w:p>
            <w:pPr>
              <w:pStyle w:val="Normal"/>
              <w:rPr/>
            </w:pPr>
            <w:r>
              <w:rPr/>
              <w:t>List Quantity: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S’ ROW DIS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non-Profit and/or Government Agencies only)</w:t>
            </w:r>
          </w:p>
        </w:tc>
      </w:tr>
      <w:tr>
        <w:trPr>
          <w:trHeight w:val="339" w:hRule="atLeast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DEADLINE WILL BE JULY 1, 2015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type/size of each vehicle you will display.  Please list any placement issues or request 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/Size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issues /Requests: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Vendor Reps: _____  $50 each            List Quantity: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/>
              <w:t>List names if not included on front sheet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 ADS: ___</w:t>
            </w:r>
            <w:r>
              <w:rPr/>
              <w:t xml:space="preserve"> Full page Ad (Single Color) @ $500         ___ Half Page Ad (Single Color) $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 Full color Full page $550   ___ Full color Half Page @ $300   ___ Full Page B/W @ $3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  Full Color Inside Front or Inside Back Cover @ $575     ____FULL COLOR BACK COVER@$650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Center Spread Full Color @ $1150       ___ Half Page B/W @ $200      ___ ¼ Page B/W @ $125</w:t>
            </w:r>
          </w:p>
          <w:p>
            <w:pPr>
              <w:pStyle w:val="Normal"/>
              <w:rPr/>
            </w:pPr>
            <w:r>
              <w:rPr/>
              <w:t>All request reserved on first call basics.</w:t>
            </w:r>
          </w:p>
          <w:p>
            <w:pPr>
              <w:pStyle w:val="Normal"/>
              <w:rPr/>
            </w:pPr>
            <w:r>
              <w:rPr>
                <w:i/>
              </w:rPr>
              <w:t>Send all ads in pfd format to lsgwaltney@cox.net by July 1, 2015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ships:  The following events that are available to be sponsor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Friday Lunch</w:t>
            </w:r>
            <w:r>
              <w:rPr>
                <w:sz w:val="40"/>
                <w:szCs w:val="40"/>
              </w:rPr>
              <w:t xml:space="preserve">  □ </w:t>
            </w:r>
            <w:r>
              <w:rPr/>
              <w:t xml:space="preserve">Vendor Reception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Training Refreshment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Classroom</w:t>
            </w:r>
          </w:p>
          <w:p>
            <w:pPr>
              <w:pStyle w:val="Normal"/>
              <w:rPr/>
            </w:pPr>
            <w:r>
              <w:rPr/>
              <w:t>or list your Undesignated Financial Contribution here: $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may specify an event for your undesignated contribution: </w:t>
            </w:r>
          </w:p>
          <w:p>
            <w:pPr>
              <w:pStyle w:val="Normal"/>
              <w:rPr/>
            </w:pPr>
            <w:r>
              <w:rPr/>
              <w:t>List here:___________________________________________________________________________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tal enclosed:   $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ndor Reception to be held on Thursday in Exhibit Hall from 4:30-6:30 P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____ </w:t>
      </w:r>
      <w:r>
        <w:rPr>
          <w:sz w:val="32"/>
          <w:szCs w:val="32"/>
        </w:rPr>
        <w:t xml:space="preserve">I certify that I have read the </w:t>
      </w:r>
      <w:r>
        <w:rPr>
          <w:sz w:val="32"/>
          <w:szCs w:val="32"/>
          <w:u w:val="single"/>
        </w:rPr>
        <w:t>Exhibitor Rules and Regulations</w:t>
      </w:r>
      <w:r>
        <w:rPr>
          <w:sz w:val="32"/>
          <w:szCs w:val="32"/>
        </w:rPr>
        <w:t xml:space="preserve"> and agree to abide by the terms set forth.</w:t>
      </w:r>
    </w:p>
    <w:p>
      <w:pPr>
        <w:pStyle w:val="Normal"/>
        <w:rPr/>
      </w:pPr>
      <w:r>
        <w:rPr/>
        <w:t xml:space="preserve">      </w:t>
      </w:r>
      <w:r>
        <w:rPr/>
        <w:t>(Your registration will not be accepted unless this block is check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yment:</w:t>
      </w:r>
    </w:p>
    <w:p>
      <w:pPr>
        <w:pStyle w:val="Normal"/>
        <w:rPr/>
      </w:pPr>
      <w:r>
        <w:rPr/>
        <w:t>___ Checks should be made payable to VSFA Conference/Expo, PO Box 9413, Hampton, Va. 23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/TELEPHONE, DRAYAGE, STORAGE, ADDITIONAL TABLES, and LABOR ETC</w:t>
      </w:r>
      <w:r>
        <w:rPr/>
        <w:t xml:space="preserve">:  </w:t>
      </w:r>
      <w:r>
        <w:rPr>
          <w:b/>
          <w:i/>
        </w:rPr>
        <w:t>These services will be provided exclusively by DUNMAR EXHIBITS.</w:t>
      </w:r>
      <w:r>
        <w:rPr/>
        <w:t xml:space="preserve">  Order forms may be downloaded from the Exhibitor page @ www.vsfa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ncellation:  </w:t>
      </w:r>
      <w:r>
        <w:rPr/>
        <w:t xml:space="preserve">Cancellation request must be in writing and received no later than close of business June 30, 2015.  A $100 cancellation fee will be assessed. </w:t>
      </w:r>
      <w:r>
        <w:rPr>
          <w:b/>
          <w:u w:val="thick"/>
        </w:rPr>
        <w:t>NO EXCEPTION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>Dickie Atkins</dc:creator>
  <dc:description/>
  <dc:language>en-US</dc:language>
  <cp:lastModifiedBy>carol</cp:lastModifiedBy>
  <cp:lastPrinted>2012-02-22T21:36:00Z</cp:lastPrinted>
  <dcterms:modified xsi:type="dcterms:W3CDTF">2015-04-08T01:03:00Z</dcterms:modified>
  <cp:revision>2</cp:revision>
  <dc:subject/>
  <dc:title>Please read the complete Exhibitor’s package before filling out this form</dc:title>
</cp:coreProperties>
</file>